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sz w:val="22"/>
          <w:szCs w:val="22"/>
        </w:rPr>
        <w:t xml:space="preserve">КОГАУСО «Межрайонный комплексный центр        социального обслуживания населения в  Вятскополянском районе»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 xml:space="preserve">  от 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7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pBdr>
          <w:top w:val="single" w:sz="4" w:space="1" w:color="000000"/>
        </w:pBdr>
        <w:spacing w:before="0" w:after="120"/>
        <w:ind w:left="5727" w:hanging="0"/>
        <w:rPr>
          <w:sz w:val="16"/>
          <w:szCs w:val="16"/>
        </w:rPr>
      </w:pPr>
      <w:r>
        <w:rPr>
          <w:sz w:val="16"/>
          <w:szCs w:val="16"/>
        </w:rPr>
        <w:t>____________________________ , 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дата рождения гражданина)          (СНИЛС гражданина)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аспорт: серия_________ №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ыдан 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территории Российской Федерации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Ф.И.О. (при наличии) представителя, наименование гос.органа,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ргана местного местного самоуправления, общественного объединения,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редставляющих интересы граждани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Cs/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Cs/>
          <w:sz w:val="16"/>
          <w:szCs w:val="16"/>
        </w:rPr>
        <w:t>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</w:rPr>
        <w:t>Личность представителя, адрес места жительства, адрес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sz w:val="16"/>
          <w:szCs w:val="16"/>
        </w:rPr>
        <w:t>нахождения гос.органа, органа местног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bCs/>
          <w:sz w:val="16"/>
          <w:szCs w:val="16"/>
        </w:rPr>
        <w:t>самоуправления, общественного объеди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рочных социальных услу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шу предоставить мне срочные социальные услуги</w:t>
      </w:r>
      <w:r>
        <w:rPr>
          <w:sz w:val="22"/>
          <w:szCs w:val="22"/>
        </w:rPr>
        <w:t>:  обеспечение бесплатным горячим питанием или наборами продуктов питания; обеспечение обувью, одеждой и предметами первой необходимости, в том числе бывшими в употреблении; оказание экстренной психологической помощи, в том числе по телефону; 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; социально- педагогическое консультирование, в том числе по телефону; содействие в организации отдыха и оздоровления детей и подростков; оказание помощи в оформлении документов получателя социальных услуг; содействие в получении юридической помощи в целях защиты прав и  законных интересов получении социальных услуг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предоставлении срочных  социальных услуг нуждаюсь по следующим обстоятельствам</w:t>
      </w:r>
      <w:r>
        <w:rPr>
          <w:sz w:val="22"/>
          <w:szCs w:val="22"/>
        </w:rPr>
        <w:t>: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возраста, травмы, наличие инвалидности; наличие в семье инвалида или инвалидов, в том числе ребенка инвалида; наличие ребенка или детей испытывающих трудности в социальной адаптации; отсутствие возможности обеспечения ухода (в том числе временного) за инвалидом, ребенком, детьми, а также отсутствие попечения над ними; наличие внутрисемейного конфликта, в том числе с лицами с алкогольной или наркотической зависимостью, наличие насилия в семье; отсутствие определенного места жительства, отсутствие работы и средств к существованию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b/>
          <w:sz w:val="22"/>
          <w:szCs w:val="22"/>
        </w:rPr>
        <w:t>Условия проживания и состав семьи:</w:t>
      </w:r>
      <w:r>
        <w:rPr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ость представленных документов несу персональ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7.07.2006 № 152-ФЗ «О персональных данных» выражаю согласие на осуществление всех действий (операций) с моими персональными данными, включая получение, обработку, сбор, систематизацию, накопление, хранение, обновление, изменение, использование, блокирование своих персональных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не известно, что я могу отозвать свое согласие на обработку персональных данных путем подачи заявления в КОГАУСО «Межрайонный комплексный центр социального обслуживания населения в Вятскополянском районе»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3320"/>
        <w:gridCol w:w="1726"/>
        <w:gridCol w:w="144"/>
        <w:gridCol w:w="397"/>
        <w:gridCol w:w="255"/>
        <w:gridCol w:w="1636"/>
        <w:gridCol w:w="90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срочных социальных услу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_________________ 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место составления акт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«   »_______________ 2025г.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ировское областное государственное автономное учреждение социального обслужи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Межрайонный комплексный центр социального обслуживания населения в Вятскополянском районе», именуемый в дальнейшем «поставщик», в лице директора Щелконоговой Ольги Анатольевны, действующий на основании Устава с одной стороны, и 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олучатель»,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документ, удостоверяющий личность Получателя: паспорт___________№______________ выдан «   » ________________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оживающий по адресу: ________________________________________________________________ 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(далее – при совместном упоминании – стороны), составили  настоящий  акт  о том, что Получателю социальных услуг предоставлены следующие срочные социальные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338" w:type="dxa"/>
        <w:jc w:val="left"/>
        <w:tblInd w:w="99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18"/>
        <w:gridCol w:w="5940"/>
        <w:gridCol w:w="3780"/>
      </w:tblGrid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(наименование) предоставленной срочной социальной услуг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редоставления срочной социальной услуги</w:t>
            </w:r>
          </w:p>
        </w:tc>
      </w:tr>
      <w:tr>
        <w:trPr>
          <w:trHeight w:val="842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горячим питанием или наборами продуктов питан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вью, одеждой и предметами первой необходимости, в том числе бывшими в употреблен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сихологической помощи, в том числе по телефон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бесед, направленных на формирование у получателя </w:t>
            </w:r>
            <w:r>
              <w:rPr>
                <w:sz w:val="22"/>
                <w:szCs w:val="22"/>
              </w:rPr>
              <w:t>социальных услуг позитивного психологического состояния</w:t>
            </w:r>
            <w:r>
              <w:rPr>
                <w:sz w:val="24"/>
                <w:szCs w:val="24"/>
              </w:rPr>
              <w:t>, поддержание активного образа жизн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едагогическое консультирование, в том числе по телефон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отдыха и оздоровления детей и подростко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документов получателя социальных услу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юридической помощи в целях защиты прав и  законных интересов получении социальных услу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 социальные услуги оказаны полностью и в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 имеет претензий по объему и качеству предоставленных социальных услуг, либо имеет, то как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 акт  составлен в 2 (двух) экземплярах, один из которых находится у Получателя, второй - у Исполнителя.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ЩИК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Директор КОГАУСО ««Межрайонный комплексный цен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обслуживани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Вятскополянском районе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Щелконогова О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___________________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Ф.И.О.                                                                                 подпис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2:00Z</dcterms:created>
  <dc:creator>User</dc:creator>
  <dc:description/>
  <cp:keywords/>
  <dc:language>en-US</dc:language>
  <cp:lastModifiedBy>Оператор01</cp:lastModifiedBy>
  <cp:lastPrinted>2025-02-14T14:27:00Z</cp:lastPrinted>
  <dcterms:modified xsi:type="dcterms:W3CDTF">2025-02-19T08:02:00Z</dcterms:modified>
  <cp:revision>2</cp:revision>
  <dc:subject/>
  <dc:title>КОГАУСО «Межрайонный комплексный центр        социального обслуживания населения в  Вятскополянском районе» </dc:title>
</cp:coreProperties>
</file>