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5400" w:hanging="0"/>
        <w:rPr/>
      </w:pPr>
      <w:r>
        <w:rPr>
          <w:sz w:val="22"/>
          <w:szCs w:val="22"/>
        </w:rPr>
        <w:t xml:space="preserve">КОГАУСО «Межрайонный комплексный центр        социального обслуживания населения в  Вятскополянском районе»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ab/>
        <w:t xml:space="preserve">  от 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72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pBdr>
          <w:top w:val="single" w:sz="4" w:space="1" w:color="000000"/>
        </w:pBdr>
        <w:spacing w:before="0" w:after="120"/>
        <w:ind w:left="5727" w:hanging="0"/>
        <w:rPr>
          <w:sz w:val="16"/>
          <w:szCs w:val="16"/>
        </w:rPr>
      </w:pPr>
      <w:r>
        <w:rPr>
          <w:sz w:val="16"/>
          <w:szCs w:val="16"/>
        </w:rPr>
        <w:t>____________________________ , 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дата рождения гражданина)          (СНИЛС гражданина) 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аспорт: серия_________ №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ыдан 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территории Российской Федерации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рочных социальных услу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шу предоставить мне срочные социальные услуги</w:t>
      </w:r>
      <w:r>
        <w:rPr>
          <w:sz w:val="22"/>
          <w:szCs w:val="22"/>
        </w:rPr>
        <w:t>:  обеспечение бесплатным горячим питанием или наборами продуктов питания; обеспечение обувью, одеждой и предметами первой необходимости, в том числе бывшими в употреблении; оказание экстренной психологической помощи, в том числе по телефону; проведение бесед, направленных на формирование у получателя социальных услуг позитивного психологического состояния, поддержание активного образа жизни; социально- педагогическое консультирование, в том числе по телефону; содействие в организации отдыха и оздоровления детей и подростков; оказание помощи в оформлении документов получателя социальных услуг; содействие в получении юридической помощи в целях защиты прав и  законных интересов получении социальных услуг.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предоставлении срочных  социальных услуг нуждаюсь по следующим обстоятельствам</w:t>
      </w:r>
      <w:r>
        <w:rPr>
          <w:sz w:val="22"/>
          <w:szCs w:val="22"/>
        </w:rPr>
        <w:t>: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возраста, травмы, наличие инвалидности; наличие в семье инвалида или инвалидов, в том числе ребенка инвалида; наличие ребенка или детей испытывающих трудности в социальной адаптации; отсутствие возможности обеспечения ухода (в том числе временного) за инвалидом, ребенком, детьми, а также отсутствие попечения над ними; наличие внутрисемейного конфликта, в том числе с лицами с алкогольной или наркотической зависимостью, наличие насилия в семье; отсутствие определенного места жительства, отсутствие работы и средств к существованию.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b/>
          <w:sz w:val="22"/>
          <w:szCs w:val="22"/>
        </w:rPr>
        <w:t>Условия проживания и состав семьи:</w:t>
      </w:r>
      <w:r>
        <w:rPr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                          (указываются условия проживания и состав семь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представленных документов несу персональную ответствен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выражаю согласие на осуществление всех действий (операций) с моими персональными данными, включая получение, обработку, сбор, систематизацию, накопление, хранение, обновление, изменение, использование, блокирование своих персональных дан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я могу отозвать свое согласие на обработку персональных данных путем подачи заявления в КОГАУСО «Межрайонный комплексный центр социального обслуживания населения в Вятскополянском районе»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3320"/>
        <w:gridCol w:w="1726"/>
        <w:gridCol w:w="144"/>
        <w:gridCol w:w="397"/>
        <w:gridCol w:w="255"/>
        <w:gridCol w:w="1636"/>
        <w:gridCol w:w="90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2025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 предоставлении срочных социальных услуг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  <w:u w:val="single"/>
              </w:rPr>
              <w:t>_________________ 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(место составления акта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 xml:space="preserve">«   »_______________ 2025г.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Кировское областное государственное автономное учреждение социального обслуживания </w:t>
      </w:r>
    </w:p>
    <w:p>
      <w:pPr>
        <w:pStyle w:val="Normal"/>
        <w:jc w:val="both"/>
        <w:rPr/>
      </w:pPr>
      <w:r>
        <w:rPr>
          <w:sz w:val="24"/>
          <w:szCs w:val="24"/>
        </w:rPr>
        <w:t>«Межрайонный комплексный центр социального обслуживания населения в Вятскополянском районе», именуемый в дальнейшем «поставщик», в лице директора Щелконоговой Ольги Анатольевны, действующий на основании Устава с одной стороны, и _______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олучатель»,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документ, удостоверяющий личность Получателя: паспорт___________№______________ выдан «   » ________________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Проживающий по адресу: ________________________________________________________________ 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(далее – при совместном упоминании – стороны), составили  настоящий  акт  о том, что Получателю социальных услуг предоставлены следующие срочные социальные услуги: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338" w:type="dxa"/>
        <w:jc w:val="left"/>
        <w:tblInd w:w="99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18"/>
        <w:gridCol w:w="5940"/>
        <w:gridCol w:w="3780"/>
      </w:tblGrid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(наименование) предоставленной срочной социальной услуг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редоставления срочной социальной услуги</w:t>
            </w:r>
          </w:p>
        </w:tc>
      </w:tr>
      <w:tr>
        <w:trPr>
          <w:trHeight w:val="842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горячим питанием или наборами продуктов питания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вью, одеждой и предметами первой необходимости, в том числе бывшими в употреблени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экстренной психологической помощи, в том числе по телефон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бесед, направленных на формирование у получателя </w:t>
            </w:r>
            <w:r>
              <w:rPr>
                <w:sz w:val="22"/>
                <w:szCs w:val="22"/>
              </w:rPr>
              <w:t>социальных услуг позитивного психологического состояния</w:t>
            </w:r>
            <w:r>
              <w:rPr>
                <w:sz w:val="24"/>
                <w:szCs w:val="24"/>
              </w:rPr>
              <w:t>, поддержание активного образа жизни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 педагогическое консультирование, в том числе по телефону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организации отдыха и оздоровления детей и подростков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оформлении документов получателя социальных услу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получении юридической помощи в целях защиты прав и  законных интересов получении социальных услуг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перечисленные  социальные услуги оказаны полностью и в ср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 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е имеет претензий по объему и качеству предоставленных социальных услуг, либо имеет, то как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 акт  составлен в 2 (двух) экземплярах, один из которых находится у Получателя, второй - у Исполнителя.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ВЩИК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УЧАТЕЛ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Директор КОГАУСО ««Межрайонный комплексный цент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го обслуживан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Вятскополянском районе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Щелконогова О.А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__________________________________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ись                        Ф.И.О.                                       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КОГАУСО «Вятскополянский комплексны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центр социального обслуживания населения»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т  ___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72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заявителя)                                        </w:t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4"/>
        <w:gridCol w:w="360"/>
        <w:gridCol w:w="1644"/>
        <w:gridCol w:w="360"/>
      </w:tblGrid>
      <w:tr>
        <w:trPr/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паспорт: серия_________ №_________________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выдан 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едоставлении срочных социальных услуг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Прошу предоставить мне срочные социальные услуги:  обеспечение одеждой, обувью и предметами первой необходимости, в том числе бывшими в употреблении; консультирование по услугам, предоставляемым организацией социального обслуживания; оказание материальной помощи; оказание помощи в оформлении документов получателя социальных услуг; содействие в направлении в стационарную организацию социального обслуживания; обеспечение бесплатным горячим питанием или наборами продуктов питания                                                                                                               </w:t>
      </w:r>
      <w:r>
        <w:rPr>
          <w:sz w:val="16"/>
          <w:szCs w:val="16"/>
        </w:rPr>
        <w:t>(указываются желаемые срочные социальные услуги)</w:t>
      </w:r>
      <w:r>
        <w:rPr>
          <w:sz w:val="24"/>
          <w:szCs w:val="24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срочных  социальных услуг нуждаюсь по следующим обстоятельствам: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подтверждающие неотложный характер оказания срочных социальных услуг)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Условия проживания и состав семьи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                            (указываются условия проживания и состав семьи)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доходе, учитываемые для расчета величины среднедушевого дохода получателя (ей) социальных услуг 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3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представленных документов несу персональную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</w:t>
      </w:r>
      <w:hyperlink r:id="rId2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06 № 152-ФЗ «О персональных данных» выражаю согласие на обработку св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е известно, что я могу отозвать свое согласие на обработку персональных данных путем подачи заявления в </w:t>
      </w:r>
      <w:bookmarkStart w:id="0" w:name="_GoBack"/>
      <w:bookmarkEnd w:id="0"/>
      <w:r>
        <w:rPr>
          <w:sz w:val="22"/>
          <w:szCs w:val="22"/>
        </w:rPr>
        <w:t>КОГАУСО «Вятскополянский комплексный центр социального обслуживания на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3320"/>
        <w:gridCol w:w="1726"/>
        <w:gridCol w:w="144"/>
        <w:gridCol w:w="397"/>
        <w:gridCol w:w="255"/>
        <w:gridCol w:w="1636"/>
        <w:gridCol w:w="90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В предоставлении срочных  социальных услуг нуждаюсь по следующим обстоятельствам: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подтверждающие неотложный характер оказания срочных социальных услуг)</w:t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22"/>
          <w:szCs w:val="22"/>
        </w:rPr>
        <w:t>Условия проживания и состав семьи:</w:t>
      </w:r>
      <w:r>
        <w:rPr>
          <w:sz w:val="24"/>
          <w:szCs w:val="24"/>
        </w:rPr>
        <w:t xml:space="preserve"> 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                            (указываются условия проживания и состав семьи)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доходе, учитываемые для расчета величины среднедушевого дохода получателя (ей) социальных услуг 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3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ость представленных документов несу персональную ответ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 Федеральным </w:t>
      </w:r>
      <w:hyperlink r:id="rId3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27.07.2006 № 152-ФЗ «О персональных данных» выражаю согласие на обработку своих персональны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е известно, что я могу отозвать свое согласие на обработку персональных данных путем подачи заявления в КОГАУСО «Вятскополянский комплексный центр социального обслуживания насел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3320"/>
        <w:gridCol w:w="1726"/>
        <w:gridCol w:w="144"/>
        <w:gridCol w:w="397"/>
        <w:gridCol w:w="255"/>
        <w:gridCol w:w="1636"/>
        <w:gridCol w:w="90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3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2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3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D5E6DA08DE4EAA595626CB12E5213329D29974F2CC58143E4F7B454FQ4k5I" TargetMode="External"/><Relationship Id="rId3" Type="http://schemas.openxmlformats.org/officeDocument/2006/relationships/hyperlink" Target="consultantplus://offline/ref=A0D5E6DA08DE4EAA595626CB12E5213329D29974F2CC58143E4F7B454FQ4k5I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1:00Z</dcterms:created>
  <dc:creator>User</dc:creator>
  <dc:description/>
  <cp:keywords/>
  <dc:language>en-US</dc:language>
  <cp:lastModifiedBy>Оператор01</cp:lastModifiedBy>
  <cp:lastPrinted>2025-02-19T14:47:00Z</cp:lastPrinted>
  <dcterms:modified xsi:type="dcterms:W3CDTF">2025-02-19T08:01:00Z</dcterms:modified>
  <cp:revision>2</cp:revision>
  <dc:subject/>
  <dc:title>КОГАУСО «Межрайонный комплексный центр        социального обслуживания населения в  Вятскополянском районе» </dc:title>
</cp:coreProperties>
</file>