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едагога – настав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Наставник:</w:t>
      </w:r>
      <w:r>
        <w:rPr>
          <w:rFonts w:cs="Times New Roman" w:ascii="Times New Roman" w:hAnsi="Times New Roman"/>
          <w:sz w:val="28"/>
        </w:rPr>
        <w:t xml:space="preserve"> Ившина Наталия Владимировна, учитель начальных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олодой специалист:</w:t>
      </w:r>
      <w:r>
        <w:rPr>
          <w:rFonts w:cs="Times New Roman" w:ascii="Times New Roman" w:hAnsi="Times New Roman"/>
          <w:sz w:val="28"/>
        </w:rPr>
        <w:t xml:space="preserve"> Минеева Ирина Александровна,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организационно - методических условий для успешной адаптации молодого специалиста в условиях совреме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адаптироваться молодому учителю в коллективе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профессиональной подготовк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адаптация начинающего педагога в учреждени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актических, индивидуальных, самостоятельных навыков преподаван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spacing w:lineRule="auto" w:line="240" w:before="0" w:after="135"/>
        <w:jc w:val="center"/>
        <w:rPr/>
      </w:pPr>
      <w:r>
        <w:rPr/>
        <w:t xml:space="preserve">План реализации проекта на один год </w:t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1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 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молодого специалиста с традициями школы, правилами внутреннего распорядка, уставо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олнение анкеты на выявление потребностей молодого специалист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-практикум по вопросам планирования и организации само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ение и ведение документации:</w:t>
              <w:br/>
              <w:t>Папки классного руководителя,</w:t>
              <w:br/>
              <w:t>Папки по самообразован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нтябр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молодым специалистом уроков учителя -  наставника. Самоанализ  урока наставник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уроков молодого учителя с целью знакомства с работой, выявления затруднений, оказания методической помощ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разработки: требования к анализу урока и деятельности учителя на уроке. Типы, виды, формы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 организации и проведения классных часов, внеурочных мероприятий и утренни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уроков молодого учителя, подготовленные с учетом реализации ФГОС с целью знакомства с работой, выявления затруднений, оказания методической помощ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исание отчета по ведению воспитательной работ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 учебного год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щение уроков молодого учителя с целью выявления затруднений, оказания методической помощи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едагогических ситуаций. Общая схема анализа причин конфликтных ситуаций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"Использование современных образовательных технологий в учебном процессе"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уроков, мероприятий, классных часов опытных учителей школ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работе по самообразовани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совместному мероприятию «Литературная гостиная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ременные образовательные технологии, их использование в учебном процессе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: виды контроля, их рациональное использование на различных этапах изучения программного материал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вместного мероприятия, анали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Неделе детской книг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ая ситуация на занятии и ваш выход из неё. Анализ педагогических ситуац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молодого специалиста  в заседании ШМО (выступление по теме самообразования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8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е требования к ведению документации учителя начальных классо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занятий наставником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уроков молодым специалистом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, наблюд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ам молодого специалист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за год. Самоанализ работы молодого специалист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итогов и планов на следующий учебный год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2:00Z</dcterms:created>
  <dc:creator>Пользователь</dc:creator>
  <dc:description/>
  <cp:keywords/>
  <dc:language>en-US</dc:language>
  <cp:lastModifiedBy>Учитель</cp:lastModifiedBy>
  <dcterms:modified xsi:type="dcterms:W3CDTF">2023-05-26T06:28:00Z</dcterms:modified>
  <cp:revision>3</cp:revision>
  <dc:subject/>
  <dc:title>План работы</dc:title>
</cp:coreProperties>
</file>